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1655</wp:posOffset>
                </wp:positionH>
                <wp:positionV relativeFrom="paragraph">
                  <wp:posOffset>9267190</wp:posOffset>
                </wp:positionV>
                <wp:extent cx="133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729.7pt" to="453.15pt,7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9735820</wp:posOffset>
                </wp:positionV>
                <wp:extent cx="13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766.6pt" to="453.15pt,7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9465310</wp:posOffset>
                </wp:positionV>
                <wp:extent cx="134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745.3pt" to="442.65pt,7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5465</wp:posOffset>
                </wp:positionH>
                <wp:positionV relativeFrom="paragraph">
                  <wp:posOffset>9267190</wp:posOffset>
                </wp:positionV>
                <wp:extent cx="0" cy="4705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729.7pt" to="442.9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1655</wp:posOffset>
                </wp:positionH>
                <wp:positionV relativeFrom="paragraph">
                  <wp:posOffset>8326120</wp:posOffset>
                </wp:positionV>
                <wp:extent cx="1339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55.6pt" to="453.15pt,6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1655</wp:posOffset>
                </wp:positionH>
                <wp:positionV relativeFrom="paragraph">
                  <wp:posOffset>8794750</wp:posOffset>
                </wp:positionV>
                <wp:extent cx="133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92.5pt" to="453.15pt,6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7670</wp:posOffset>
                </wp:positionH>
                <wp:positionV relativeFrom="paragraph">
                  <wp:posOffset>8524240</wp:posOffset>
                </wp:positionV>
                <wp:extent cx="134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671.2pt" to="442.65pt,6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5465</wp:posOffset>
                </wp:positionH>
                <wp:positionV relativeFrom="paragraph">
                  <wp:posOffset>8326120</wp:posOffset>
                </wp:positionV>
                <wp:extent cx="0" cy="4705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655.6pt" to="442.95pt,6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1655</wp:posOffset>
                </wp:positionH>
                <wp:positionV relativeFrom="paragraph">
                  <wp:posOffset>7385050</wp:posOffset>
                </wp:positionV>
                <wp:extent cx="1339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81.5pt" to="453.15pt,5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1655</wp:posOffset>
                </wp:positionH>
                <wp:positionV relativeFrom="paragraph">
                  <wp:posOffset>7853680</wp:posOffset>
                </wp:positionV>
                <wp:extent cx="1339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18.4pt" to="453.15pt,6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7670</wp:posOffset>
                </wp:positionH>
                <wp:positionV relativeFrom="paragraph">
                  <wp:posOffset>7583170</wp:posOffset>
                </wp:positionV>
                <wp:extent cx="1346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597.1pt" to="442.65pt,59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5465</wp:posOffset>
                </wp:positionH>
                <wp:positionV relativeFrom="paragraph">
                  <wp:posOffset>7385050</wp:posOffset>
                </wp:positionV>
                <wp:extent cx="0" cy="4705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581.5pt" to="442.95pt,6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1655</wp:posOffset>
                </wp:positionH>
                <wp:positionV relativeFrom="paragraph">
                  <wp:posOffset>6443980</wp:posOffset>
                </wp:positionV>
                <wp:extent cx="1339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07.4pt" to="453.15pt,50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1655</wp:posOffset>
                </wp:positionH>
                <wp:positionV relativeFrom="paragraph">
                  <wp:posOffset>6912610</wp:posOffset>
                </wp:positionV>
                <wp:extent cx="1339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44.3pt" to="453.15pt,5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7670</wp:posOffset>
                </wp:positionH>
                <wp:positionV relativeFrom="paragraph">
                  <wp:posOffset>6642100</wp:posOffset>
                </wp:positionV>
                <wp:extent cx="1346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523pt" to="442.65pt,5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5465</wp:posOffset>
                </wp:positionH>
                <wp:positionV relativeFrom="paragraph">
                  <wp:posOffset>6443980</wp:posOffset>
                </wp:positionV>
                <wp:extent cx="0" cy="4705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507.4pt" to="442.95pt,5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1655</wp:posOffset>
                </wp:positionH>
                <wp:positionV relativeFrom="paragraph">
                  <wp:posOffset>5502910</wp:posOffset>
                </wp:positionV>
                <wp:extent cx="1339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33.3pt" to="453.15pt,4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1655</wp:posOffset>
                </wp:positionH>
                <wp:positionV relativeFrom="paragraph">
                  <wp:posOffset>5971540</wp:posOffset>
                </wp:positionV>
                <wp:extent cx="1339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70.2pt" to="453.15pt,4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7670</wp:posOffset>
                </wp:positionH>
                <wp:positionV relativeFrom="paragraph">
                  <wp:posOffset>5701030</wp:posOffset>
                </wp:positionV>
                <wp:extent cx="134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448.9pt" to="442.65pt,4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5465</wp:posOffset>
                </wp:positionH>
                <wp:positionV relativeFrom="paragraph">
                  <wp:posOffset>5502910</wp:posOffset>
                </wp:positionV>
                <wp:extent cx="0" cy="4705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433.3pt" to="442.9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1655</wp:posOffset>
                </wp:positionH>
                <wp:positionV relativeFrom="paragraph">
                  <wp:posOffset>4561840</wp:posOffset>
                </wp:positionV>
                <wp:extent cx="1339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59.2pt" to="453.15pt,3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1655</wp:posOffset>
                </wp:positionH>
                <wp:positionV relativeFrom="paragraph">
                  <wp:posOffset>5030470</wp:posOffset>
                </wp:positionV>
                <wp:extent cx="1339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96.1pt" to="453.15pt,3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7670</wp:posOffset>
                </wp:positionH>
                <wp:positionV relativeFrom="paragraph">
                  <wp:posOffset>4759960</wp:posOffset>
                </wp:positionV>
                <wp:extent cx="1346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74.8pt" to="442.65pt,3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25465</wp:posOffset>
                </wp:positionH>
                <wp:positionV relativeFrom="paragraph">
                  <wp:posOffset>4561840</wp:posOffset>
                </wp:positionV>
                <wp:extent cx="0" cy="4705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359.2pt" to="442.95pt,3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1655</wp:posOffset>
                </wp:positionH>
                <wp:positionV relativeFrom="paragraph">
                  <wp:posOffset>3620770</wp:posOffset>
                </wp:positionV>
                <wp:extent cx="1339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85.1pt" to="453.15pt,28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1655</wp:posOffset>
                </wp:positionH>
                <wp:positionV relativeFrom="paragraph">
                  <wp:posOffset>4089400</wp:posOffset>
                </wp:positionV>
                <wp:extent cx="1339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22pt" to="453.15pt,3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7670</wp:posOffset>
                </wp:positionH>
                <wp:positionV relativeFrom="paragraph">
                  <wp:posOffset>3818890</wp:posOffset>
                </wp:positionV>
                <wp:extent cx="1346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00.7pt" to="442.65pt,3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5465</wp:posOffset>
                </wp:positionH>
                <wp:positionV relativeFrom="paragraph">
                  <wp:posOffset>3620770</wp:posOffset>
                </wp:positionV>
                <wp:extent cx="0" cy="4705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285.1pt" to="442.95pt,3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7670</wp:posOffset>
                </wp:positionH>
                <wp:positionV relativeFrom="paragraph">
                  <wp:posOffset>2679700</wp:posOffset>
                </wp:positionV>
                <wp:extent cx="267970" cy="470535"/>
                <wp:effectExtent l="0" t="508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470520"/>
                          <a:chOff x="0" y="0"/>
                          <a:chExt cx="267840" cy="470520"/>
                        </a:xfrm>
                      </wpg:grpSpPr>
                      <wps:wsp>
                        <wps:cNvSpPr/>
                        <wps:spPr>
                          <a:xfrm flipH="1">
                            <a:off x="133920" y="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4687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11pt;width:21.05pt;height:37pt" coordorigin="8642,4220" coordsize="421,740">
                <v:line id="shape_0" from="8853,4220" to="9063,4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3,4958" to="9063,4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4532" to="8853,4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9,4220" to="8859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2900</wp:posOffset>
                </wp:positionH>
                <wp:positionV relativeFrom="paragraph">
                  <wp:posOffset>2896870</wp:posOffset>
                </wp:positionV>
                <wp:extent cx="1339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8.1pt" to="337.5pt,2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900</wp:posOffset>
                </wp:positionH>
                <wp:positionV relativeFrom="paragraph">
                  <wp:posOffset>3801745</wp:posOffset>
                </wp:positionV>
                <wp:extent cx="1339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99.35pt" to="337.5pt,2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8915</wp:posOffset>
                </wp:positionH>
                <wp:positionV relativeFrom="paragraph">
                  <wp:posOffset>3384550</wp:posOffset>
                </wp:positionV>
                <wp:extent cx="1346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66.5pt" to="327pt,2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3695</wp:posOffset>
                </wp:positionH>
                <wp:positionV relativeFrom="paragraph">
                  <wp:posOffset>2896870</wp:posOffset>
                </wp:positionV>
                <wp:extent cx="0" cy="904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28.1pt" to="327.85pt,2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2900</wp:posOffset>
                </wp:positionH>
                <wp:positionV relativeFrom="paragraph">
                  <wp:posOffset>4779010</wp:posOffset>
                </wp:positionV>
                <wp:extent cx="1339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76.3pt" to="337.5pt,3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2900</wp:posOffset>
                </wp:positionH>
                <wp:positionV relativeFrom="paragraph">
                  <wp:posOffset>5683885</wp:posOffset>
                </wp:positionV>
                <wp:extent cx="1339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7.55pt" to="337.5pt,4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8915</wp:posOffset>
                </wp:positionH>
                <wp:positionV relativeFrom="paragraph">
                  <wp:posOffset>5266690</wp:posOffset>
                </wp:positionV>
                <wp:extent cx="1346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14.7pt" to="327pt,4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3695</wp:posOffset>
                </wp:positionH>
                <wp:positionV relativeFrom="paragraph">
                  <wp:posOffset>4779010</wp:posOffset>
                </wp:positionV>
                <wp:extent cx="0" cy="9048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76.3pt" to="327.85pt,4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900</wp:posOffset>
                </wp:positionH>
                <wp:positionV relativeFrom="paragraph">
                  <wp:posOffset>6661150</wp:posOffset>
                </wp:positionV>
                <wp:extent cx="1339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24.5pt" to="337.5pt,5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2900</wp:posOffset>
                </wp:positionH>
                <wp:positionV relativeFrom="paragraph">
                  <wp:posOffset>7566025</wp:posOffset>
                </wp:positionV>
                <wp:extent cx="1339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95.75pt" to="337.5pt,5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18915</wp:posOffset>
                </wp:positionH>
                <wp:positionV relativeFrom="paragraph">
                  <wp:posOffset>7148830</wp:posOffset>
                </wp:positionV>
                <wp:extent cx="1346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562.9pt" to="327pt,5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3695</wp:posOffset>
                </wp:positionH>
                <wp:positionV relativeFrom="paragraph">
                  <wp:posOffset>6661150</wp:posOffset>
                </wp:positionV>
                <wp:extent cx="0" cy="9048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524.5pt" to="327.85pt,5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2900</wp:posOffset>
                </wp:positionH>
                <wp:positionV relativeFrom="paragraph">
                  <wp:posOffset>8543290</wp:posOffset>
                </wp:positionV>
                <wp:extent cx="1339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72.7pt" to="337.5pt,67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2900</wp:posOffset>
                </wp:positionH>
                <wp:positionV relativeFrom="paragraph">
                  <wp:posOffset>9448165</wp:posOffset>
                </wp:positionV>
                <wp:extent cx="1339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3.95pt" to="337.5pt,7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8915</wp:posOffset>
                </wp:positionH>
                <wp:positionV relativeFrom="paragraph">
                  <wp:posOffset>9030970</wp:posOffset>
                </wp:positionV>
                <wp:extent cx="1346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711.1pt" to="327pt,7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3695</wp:posOffset>
                </wp:positionH>
                <wp:positionV relativeFrom="paragraph">
                  <wp:posOffset>8543290</wp:posOffset>
                </wp:positionV>
                <wp:extent cx="0" cy="9048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672.7pt" to="327.85pt,7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1295</wp:posOffset>
                </wp:positionH>
                <wp:positionV relativeFrom="paragraph">
                  <wp:posOffset>3439795</wp:posOffset>
                </wp:positionV>
                <wp:extent cx="13398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70.85pt" to="226.3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1295</wp:posOffset>
                </wp:positionH>
                <wp:positionV relativeFrom="paragraph">
                  <wp:posOffset>5285740</wp:posOffset>
                </wp:positionV>
                <wp:extent cx="13398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16.2pt" to="226.35pt,4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7310</wp:posOffset>
                </wp:positionH>
                <wp:positionV relativeFrom="paragraph">
                  <wp:posOffset>4308475</wp:posOffset>
                </wp:positionV>
                <wp:extent cx="1346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339.25pt" to="215.85pt,3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52090</wp:posOffset>
                </wp:positionH>
                <wp:positionV relativeFrom="paragraph">
                  <wp:posOffset>3439795</wp:posOffset>
                </wp:positionV>
                <wp:extent cx="0" cy="18459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70.85pt" to="216.7pt,4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1295</wp:posOffset>
                </wp:positionH>
                <wp:positionV relativeFrom="paragraph">
                  <wp:posOffset>7131685</wp:posOffset>
                </wp:positionV>
                <wp:extent cx="13398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61.55pt" to="226.35pt,5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1295</wp:posOffset>
                </wp:positionH>
                <wp:positionV relativeFrom="paragraph">
                  <wp:posOffset>8977630</wp:posOffset>
                </wp:positionV>
                <wp:extent cx="13398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706.9pt" to="226.35pt,7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7310</wp:posOffset>
                </wp:positionH>
                <wp:positionV relativeFrom="paragraph">
                  <wp:posOffset>8000365</wp:posOffset>
                </wp:positionV>
                <wp:extent cx="1346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29.95pt" to="215.85pt,6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2090</wp:posOffset>
                </wp:positionH>
                <wp:positionV relativeFrom="paragraph">
                  <wp:posOffset>7131685</wp:posOffset>
                </wp:positionV>
                <wp:extent cx="0" cy="18459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561.55pt" to="216.7pt,7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9690</wp:posOffset>
                </wp:positionH>
                <wp:positionV relativeFrom="paragraph">
                  <wp:posOffset>4417060</wp:posOffset>
                </wp:positionV>
                <wp:extent cx="13398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47.8pt" to="115.2pt,3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9690</wp:posOffset>
                </wp:positionH>
                <wp:positionV relativeFrom="paragraph">
                  <wp:posOffset>7964170</wp:posOffset>
                </wp:positionV>
                <wp:extent cx="13398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27.1pt" to="115.2pt,6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5705</wp:posOffset>
                </wp:positionH>
                <wp:positionV relativeFrom="paragraph">
                  <wp:posOffset>6190615</wp:posOffset>
                </wp:positionV>
                <wp:extent cx="1346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87.45pt" to="104.7pt,4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0485</wp:posOffset>
                </wp:positionH>
                <wp:positionV relativeFrom="paragraph">
                  <wp:posOffset>4417060</wp:posOffset>
                </wp:positionV>
                <wp:extent cx="0" cy="35471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47.8pt" to="105.55pt,6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76680</wp:posOffset>
            </wp:positionH>
            <wp:positionV relativeFrom="paragraph">
              <wp:posOffset>5539105</wp:posOffset>
            </wp:positionV>
            <wp:extent cx="1266825" cy="1243965"/>
            <wp:effectExtent l="0" t="0" r="0" b="0"/>
            <wp:wrapTopAndBottom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14240</wp:posOffset>
            </wp:positionH>
            <wp:positionV relativeFrom="paragraph">
              <wp:posOffset>-20955</wp:posOffset>
            </wp:positionV>
            <wp:extent cx="1714500" cy="1657350"/>
            <wp:effectExtent l="0" t="0" r="0" b="0"/>
            <wp:wrapSquare wrapText="bothSides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8108950</wp:posOffset>
                </wp:positionV>
                <wp:extent cx="289560" cy="2171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638.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9701530</wp:posOffset>
                </wp:positionV>
                <wp:extent cx="398145" cy="2171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63.9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5937250</wp:posOffset>
                </wp:positionV>
                <wp:extent cx="398145" cy="2171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7.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6226810</wp:posOffset>
                </wp:positionV>
                <wp:extent cx="325755" cy="21717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90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6226810</wp:posOffset>
                </wp:positionV>
                <wp:extent cx="289560" cy="2171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490.3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4344670</wp:posOffset>
                </wp:positionV>
                <wp:extent cx="289560" cy="2171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342.1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110</wp:posOffset>
                </wp:positionH>
                <wp:positionV relativeFrom="paragraph">
                  <wp:posOffset>2462530</wp:posOffset>
                </wp:positionV>
                <wp:extent cx="289560" cy="2171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193.9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2462530</wp:posOffset>
                </wp:positionV>
                <wp:extent cx="325755" cy="21717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93.9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8651875</wp:posOffset>
                </wp:positionV>
                <wp:extent cx="398145" cy="2171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81.2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3439795</wp:posOffset>
                </wp:positionV>
                <wp:extent cx="289560" cy="21717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270.8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9701530</wp:posOffset>
                </wp:positionV>
                <wp:extent cx="398145" cy="21717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63.9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110</wp:posOffset>
                </wp:positionH>
                <wp:positionV relativeFrom="paragraph">
                  <wp:posOffset>7819390</wp:posOffset>
                </wp:positionV>
                <wp:extent cx="398145" cy="2171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15.7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5937250</wp:posOffset>
                </wp:positionV>
                <wp:extent cx="398145" cy="21717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7.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4055110</wp:posOffset>
                </wp:positionV>
                <wp:extent cx="398145" cy="2171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19.3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2910</wp:posOffset>
                </wp:positionH>
                <wp:positionV relativeFrom="paragraph">
                  <wp:posOffset>4344670</wp:posOffset>
                </wp:positionV>
                <wp:extent cx="325755" cy="2171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42.1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2910</wp:posOffset>
                </wp:positionH>
                <wp:positionV relativeFrom="paragraph">
                  <wp:posOffset>5285740</wp:posOffset>
                </wp:positionV>
                <wp:extent cx="325755" cy="21717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16.2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2910</wp:posOffset>
                </wp:positionH>
                <wp:positionV relativeFrom="paragraph">
                  <wp:posOffset>6226810</wp:posOffset>
                </wp:positionV>
                <wp:extent cx="325755" cy="21717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90.3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2910</wp:posOffset>
                </wp:positionH>
                <wp:positionV relativeFrom="paragraph">
                  <wp:posOffset>7167880</wp:posOffset>
                </wp:positionV>
                <wp:extent cx="325755" cy="21717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564.4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2910</wp:posOffset>
                </wp:positionH>
                <wp:positionV relativeFrom="paragraph">
                  <wp:posOffset>8108950</wp:posOffset>
                </wp:positionV>
                <wp:extent cx="325755" cy="2171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638.5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2910</wp:posOffset>
                </wp:positionH>
                <wp:positionV relativeFrom="paragraph">
                  <wp:posOffset>8760460</wp:posOffset>
                </wp:positionV>
                <wp:extent cx="398145" cy="21717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89.8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2910</wp:posOffset>
                </wp:positionH>
                <wp:positionV relativeFrom="paragraph">
                  <wp:posOffset>9701530</wp:posOffset>
                </wp:positionV>
                <wp:extent cx="398145" cy="21717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63.9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2910</wp:posOffset>
                </wp:positionH>
                <wp:positionV relativeFrom="paragraph">
                  <wp:posOffset>9050020</wp:posOffset>
                </wp:positionV>
                <wp:extent cx="289560" cy="21717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712.6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910</wp:posOffset>
                </wp:positionH>
                <wp:positionV relativeFrom="paragraph">
                  <wp:posOffset>7819390</wp:posOffset>
                </wp:positionV>
                <wp:extent cx="398145" cy="21717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15.7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2910</wp:posOffset>
                </wp:positionH>
                <wp:positionV relativeFrom="paragraph">
                  <wp:posOffset>6878320</wp:posOffset>
                </wp:positionV>
                <wp:extent cx="398145" cy="2171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541.6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2910</wp:posOffset>
                </wp:positionH>
                <wp:positionV relativeFrom="paragraph">
                  <wp:posOffset>5937250</wp:posOffset>
                </wp:positionV>
                <wp:extent cx="398145" cy="21717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7.5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2910</wp:posOffset>
                </wp:positionH>
                <wp:positionV relativeFrom="paragraph">
                  <wp:posOffset>4996180</wp:posOffset>
                </wp:positionV>
                <wp:extent cx="398145" cy="2171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93.4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2910</wp:posOffset>
                </wp:positionH>
                <wp:positionV relativeFrom="paragraph">
                  <wp:posOffset>3403600</wp:posOffset>
                </wp:positionV>
                <wp:extent cx="289560" cy="21717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268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2910</wp:posOffset>
                </wp:positionH>
                <wp:positionV relativeFrom="paragraph">
                  <wp:posOffset>2462530</wp:posOffset>
                </wp:positionV>
                <wp:extent cx="325755" cy="21717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93.9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2910</wp:posOffset>
                </wp:positionH>
                <wp:positionV relativeFrom="paragraph">
                  <wp:posOffset>4055110</wp:posOffset>
                </wp:positionV>
                <wp:extent cx="398145" cy="21717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19.3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2910</wp:posOffset>
                </wp:positionH>
                <wp:positionV relativeFrom="paragraph">
                  <wp:posOffset>3114040</wp:posOffset>
                </wp:positionV>
                <wp:extent cx="398145" cy="2171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45.2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5246370</wp:posOffset>
                </wp:positionV>
                <wp:extent cx="1151255" cy="1800225"/>
                <wp:effectExtent l="0" t="0" r="22225" b="22225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2011 – SK 02601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43.5pt;mso-wrap-distance-left:9.05pt;mso-wrap-distance-right:9.05pt;mso-wrap-distance-top:0pt;mso-wrap-distance-bottom:0pt;margin-top:413.1pt;mso-position-vertical-relative:text;margin-left:0.7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2011 – SK 02601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4903470</wp:posOffset>
                </wp:positionV>
                <wp:extent cx="1191260" cy="2895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ODOKM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2.8pt;mso-wrap-distance-left:9.05pt;mso-wrap-distance-right:9.05pt;mso-wrap-distance-top:0pt;mso-wrap-distance-bottom:0pt;margin-top:386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RODOKM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6750</wp:posOffset>
                </wp:positionH>
                <wp:positionV relativeFrom="paragraph">
                  <wp:posOffset>9511030</wp:posOffset>
                </wp:positionV>
                <wp:extent cx="1184275" cy="395605"/>
                <wp:effectExtent l="0" t="0" r="22225" b="22225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748.9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6750</wp:posOffset>
                </wp:positionH>
                <wp:positionV relativeFrom="paragraph">
                  <wp:posOffset>9040495</wp:posOffset>
                </wp:positionV>
                <wp:extent cx="1184275" cy="395605"/>
                <wp:effectExtent l="0" t="0" r="22225" b="22225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711.8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0</wp:posOffset>
                </wp:positionH>
                <wp:positionV relativeFrom="paragraph">
                  <wp:posOffset>8569960</wp:posOffset>
                </wp:positionV>
                <wp:extent cx="1184275" cy="395605"/>
                <wp:effectExtent l="0" t="0" r="22225" b="22225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674.8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750</wp:posOffset>
                </wp:positionH>
                <wp:positionV relativeFrom="paragraph">
                  <wp:posOffset>8099425</wp:posOffset>
                </wp:positionV>
                <wp:extent cx="1184275" cy="395605"/>
                <wp:effectExtent l="0" t="0" r="22225" b="22225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637.7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0</wp:posOffset>
                </wp:positionH>
                <wp:positionV relativeFrom="paragraph">
                  <wp:posOffset>7628890</wp:posOffset>
                </wp:positionV>
                <wp:extent cx="1184275" cy="395605"/>
                <wp:effectExtent l="0" t="0" r="22225" b="22225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600.7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750</wp:posOffset>
                </wp:positionH>
                <wp:positionV relativeFrom="paragraph">
                  <wp:posOffset>7158355</wp:posOffset>
                </wp:positionV>
                <wp:extent cx="1184275" cy="395605"/>
                <wp:effectExtent l="0" t="0" r="22225" b="22225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563.6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750</wp:posOffset>
                </wp:positionH>
                <wp:positionV relativeFrom="paragraph">
                  <wp:posOffset>6687820</wp:posOffset>
                </wp:positionV>
                <wp:extent cx="1184275" cy="395605"/>
                <wp:effectExtent l="0" t="0" r="22225" b="22225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526.6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6750</wp:posOffset>
                </wp:positionH>
                <wp:positionV relativeFrom="paragraph">
                  <wp:posOffset>6217285</wp:posOffset>
                </wp:positionV>
                <wp:extent cx="1184275" cy="395605"/>
                <wp:effectExtent l="0" t="0" r="22225" b="22225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489.5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6750</wp:posOffset>
                </wp:positionH>
                <wp:positionV relativeFrom="paragraph">
                  <wp:posOffset>5746750</wp:posOffset>
                </wp:positionV>
                <wp:extent cx="1184275" cy="395605"/>
                <wp:effectExtent l="0" t="0" r="22225" b="22225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452.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6750</wp:posOffset>
                </wp:positionH>
                <wp:positionV relativeFrom="paragraph">
                  <wp:posOffset>5276215</wp:posOffset>
                </wp:positionV>
                <wp:extent cx="1184275" cy="395605"/>
                <wp:effectExtent l="0" t="0" r="22225" b="22225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415.4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6750</wp:posOffset>
                </wp:positionH>
                <wp:positionV relativeFrom="paragraph">
                  <wp:posOffset>4805680</wp:posOffset>
                </wp:positionV>
                <wp:extent cx="1184275" cy="395605"/>
                <wp:effectExtent l="0" t="0" r="22225" b="22225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378.4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750</wp:posOffset>
                </wp:positionH>
                <wp:positionV relativeFrom="paragraph">
                  <wp:posOffset>4335145</wp:posOffset>
                </wp:positionV>
                <wp:extent cx="1184275" cy="395605"/>
                <wp:effectExtent l="0" t="0" r="22225" b="22225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341.3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6750</wp:posOffset>
                </wp:positionH>
                <wp:positionV relativeFrom="paragraph">
                  <wp:posOffset>3864610</wp:posOffset>
                </wp:positionV>
                <wp:extent cx="1184275" cy="395605"/>
                <wp:effectExtent l="0" t="0" r="22225" b="22225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304.3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6750</wp:posOffset>
                </wp:positionH>
                <wp:positionV relativeFrom="paragraph">
                  <wp:posOffset>3394075</wp:posOffset>
                </wp:positionV>
                <wp:extent cx="1184275" cy="395605"/>
                <wp:effectExtent l="0" t="0" r="22225" b="22225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267.2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6750</wp:posOffset>
                </wp:positionH>
                <wp:positionV relativeFrom="paragraph">
                  <wp:posOffset>2923540</wp:posOffset>
                </wp:positionV>
                <wp:extent cx="1184275" cy="395605"/>
                <wp:effectExtent l="0" t="0" r="22225" b="22225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230.2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6750</wp:posOffset>
                </wp:positionH>
                <wp:positionV relativeFrom="paragraph">
                  <wp:posOffset>2453005</wp:posOffset>
                </wp:positionV>
                <wp:extent cx="1184275" cy="395605"/>
                <wp:effectExtent l="0" t="0" r="22225" b="22225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193.1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8950</wp:posOffset>
                </wp:positionH>
                <wp:positionV relativeFrom="paragraph">
                  <wp:posOffset>2453005</wp:posOffset>
                </wp:positionV>
                <wp:extent cx="1184275" cy="865505"/>
                <wp:effectExtent l="0" t="0" r="22225" b="22225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193.1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8950</wp:posOffset>
                </wp:positionH>
                <wp:positionV relativeFrom="paragraph">
                  <wp:posOffset>3394075</wp:posOffset>
                </wp:positionV>
                <wp:extent cx="1184275" cy="865505"/>
                <wp:effectExtent l="0" t="0" r="22225" b="22225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267.2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8950</wp:posOffset>
                </wp:positionH>
                <wp:positionV relativeFrom="paragraph">
                  <wp:posOffset>4335145</wp:posOffset>
                </wp:positionV>
                <wp:extent cx="1184275" cy="865505"/>
                <wp:effectExtent l="0" t="0" r="22225" b="22225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2"/>
                              <w:ind w:right="0" w:hanging="0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DV – 05243 – 96 – 137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k-SK"/>
                              </w:rPr>
                              <w:t>Grondel.  x  Houb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k-SK"/>
                              </w:rPr>
                              <w:t xml:space="preserve">Super chovný. Jeho synovia 2. , 5. cena kat C na slovenskej výstave rok 03 (10044, 1650)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Ing. Vidho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341.3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Zkladntext2"/>
                        <w:ind w:right="0" w:hanging="0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  <w:t>DV – 05243 – 96 – 137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sk-SK"/>
                        </w:rPr>
                        <w:t>Grondel.  x  Houben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sk-SK"/>
                        </w:rPr>
                        <w:t xml:space="preserve">Super chovný. Jeho synovia 2. , 5. cena kat C na slovenskej výstave rok 03 (10044, 1650)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Ing. Vidho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8950</wp:posOffset>
                </wp:positionH>
                <wp:positionV relativeFrom="paragraph">
                  <wp:posOffset>5276215</wp:posOffset>
                </wp:positionV>
                <wp:extent cx="1184275" cy="865505"/>
                <wp:effectExtent l="0" t="0" r="22225" b="22225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k-SK"/>
                              </w:rPr>
                              <w:t>95 – CZ06 – 04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sk-SK"/>
                              </w:rPr>
                              <w:t>Mp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sk-SK"/>
                              </w:rPr>
                              <w:t>Hofkens x Grondela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sk-SK"/>
                              </w:rPr>
                              <w:t>Dubsk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415.4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k-SK"/>
                        </w:rPr>
                        <w:t>95 – CZ06 – 04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Cs/>
                          <w:sz w:val="16"/>
                          <w:lang w:val="sk-SK"/>
                        </w:rPr>
                        <w:t>Mp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Cs/>
                          <w:sz w:val="16"/>
                          <w:lang w:val="sk-SK"/>
                        </w:rPr>
                        <w:t>Hofkens x Grondelae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Cs/>
                          <w:sz w:val="16"/>
                          <w:lang w:val="sk-SK"/>
                        </w:rPr>
                        <w:t>Dubský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8950</wp:posOffset>
                </wp:positionH>
                <wp:positionV relativeFrom="paragraph">
                  <wp:posOffset>6217285</wp:posOffset>
                </wp:positionV>
                <wp:extent cx="1184275" cy="865505"/>
                <wp:effectExtent l="0" t="0" r="22225" b="22225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489.5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8950</wp:posOffset>
                </wp:positionH>
                <wp:positionV relativeFrom="paragraph">
                  <wp:posOffset>7158355</wp:posOffset>
                </wp:positionV>
                <wp:extent cx="1184275" cy="865505"/>
                <wp:effectExtent l="0" t="0" r="22225" b="22225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563.6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950</wp:posOffset>
                </wp:positionH>
                <wp:positionV relativeFrom="paragraph">
                  <wp:posOffset>8099425</wp:posOffset>
                </wp:positionV>
                <wp:extent cx="1184275" cy="865505"/>
                <wp:effectExtent l="0" t="0" r="22225" b="22225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637.7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8950</wp:posOffset>
                </wp:positionH>
                <wp:positionV relativeFrom="paragraph">
                  <wp:posOffset>9040495</wp:posOffset>
                </wp:positionV>
                <wp:extent cx="1184275" cy="865505"/>
                <wp:effectExtent l="0" t="0" r="22225" b="22225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711.8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7345</wp:posOffset>
                </wp:positionH>
                <wp:positionV relativeFrom="paragraph">
                  <wp:posOffset>2453005</wp:posOffset>
                </wp:positionV>
                <wp:extent cx="1118870" cy="1806575"/>
                <wp:effectExtent l="0" t="0" r="22225" b="22225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 – 26 – 5341 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špičkový závodník a 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chovné es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4 x 1 cena O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1.cena región KDTVR Žatec 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Janss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Pôvod Fiľars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193.1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Zkladntext2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99 – 26 – 5341 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špičkový závodník a </w:t>
                      </w:r>
                      <w:r>
                        <w:rPr>
                          <w:b/>
                          <w:bCs/>
                          <w:lang w:val="sk-SK"/>
                        </w:rPr>
                        <w:t>chovné es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4 x 1 cena OZ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lang w:val="sk-SK"/>
                        </w:rPr>
                        <w:t>1.cena región KDTVR Žatec 0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Janssen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Pôvod Fiľarsk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7345</wp:posOffset>
                </wp:positionH>
                <wp:positionV relativeFrom="paragraph">
                  <wp:posOffset>4335145</wp:posOffset>
                </wp:positionV>
                <wp:extent cx="1118870" cy="1806575"/>
                <wp:effectExtent l="0" t="0" r="22225" b="22225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02 – 26 – 10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Výborná chovná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341.3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02 – 26 – 10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Výborná chovná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7345</wp:posOffset>
                </wp:positionH>
                <wp:positionV relativeFrom="paragraph">
                  <wp:posOffset>6217285</wp:posOffset>
                </wp:positionV>
                <wp:extent cx="1118870" cy="1806575"/>
                <wp:effectExtent l="0" t="0" r="22225" b="22225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99 – 19 – 9955 M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super chovn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  <w:t>syn holuba „5555“ – účastníka Olympiád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Meulemans x Janss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Ing. Vidhol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489.5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99 – 19 – 9955 M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super chovn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  <w:t>syn holuba „5555“ – účastníka Olympiády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Meulemans x Janssen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Ing. Vidhold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7345</wp:posOffset>
                </wp:positionH>
                <wp:positionV relativeFrom="paragraph">
                  <wp:posOffset>8099425</wp:posOffset>
                </wp:positionV>
                <wp:extent cx="1118870" cy="1806575"/>
                <wp:effectExtent l="0" t="0" r="22225" b="22225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01 – CZ0153 – 1293 M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  <w:t xml:space="preserve">dcera holuba Malý kapráč – účastníka olympiád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Janss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Olympia - Mách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637.7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01 – CZ0153 – 1293 M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  <w:t xml:space="preserve">dcera holuba Malý kapráč – účastníka olympiád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Janssen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Olympia - Mácha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3430270</wp:posOffset>
                </wp:positionV>
                <wp:extent cx="1155065" cy="1806575"/>
                <wp:effectExtent l="0" t="0" r="22225" b="22225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05 - SK 02601 - 25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>Špičkový  závodní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  <w:t>2 x 1. cena O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>polobrat: 0309 : 1. miesto národná výstava 2006 kategória „C“ – koef. 19 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>6. miesto olympiáda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k-SK"/>
                              </w:rPr>
                              <w:t>Ooste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44pt;mso-wrap-distance-left:9.05pt;mso-wrap-distance-right:9.05pt;mso-wrap-distance-top:0pt;mso-wrap-distance-bottom:0pt;margin-top:270.1pt;mso-position-vertical-relative:text;margin-left:116.2pt;mso-position-horizontal-relative:text">
                <v:shadow on="t" color="#000000" offset="1.75pt,1.75pt"/>
                <v:textbox>
                  <w:txbxContent>
                    <w:p>
                      <w:pPr>
                        <w:pStyle w:val="Zkladntext2"/>
                        <w:ind w:right="0" w:hanging="0"/>
                        <w:rPr>
                          <w:bCs/>
                        </w:rPr>
                      </w:pPr>
                      <w:r>
                        <w:rPr/>
                        <w:t xml:space="preserve">05 - SK 02601 - 256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>Špičkový  závodní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color w:val="FF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  <w:lang w:val="sk-SK"/>
                        </w:rPr>
                        <w:t>2 x 1. cena O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>polobrat: 0309 : 1. miesto národná výstava 2006 kategória „C“ – koef. 19 !!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>6. miesto olympiáda</w:t>
                      </w:r>
                      <w:r>
                        <w:rPr>
                          <w:b/>
                          <w:bCs/>
                          <w:lang w:val="sk-SK"/>
                        </w:rPr>
                        <w:t xml:space="preserve"> </w:t>
                      </w:r>
                      <w:r>
                        <w:rPr>
                          <w:bCs/>
                          <w:lang w:val="sk-SK"/>
                        </w:rPr>
                        <w:t>Oostend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5740</wp:posOffset>
                </wp:positionH>
                <wp:positionV relativeFrom="paragraph">
                  <wp:posOffset>7049770</wp:posOffset>
                </wp:positionV>
                <wp:extent cx="1082675" cy="1806575"/>
                <wp:effectExtent l="0" t="0" r="22225" b="22225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03 – SK 2601 – 0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>Janssen x Meulem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  <w:t>1. miesto národná výstava 2007 kat. „D“ – koef. 32 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>1. cena 13978 ks – 221 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  <w:t>4 x 1. cena O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 xml:space="preserve">v roku 2010 jej dvaja synovi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  <w:t>1. cena OZ 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44pt;mso-wrap-distance-left:9.05pt;mso-wrap-distance-right:9.05pt;mso-wrap-distance-top:0pt;mso-wrap-distance-bottom:0pt;margin-top:555.1pt;mso-position-vertical-relative:text;margin-left:116.2pt;mso-position-horizontal-relative:text">
                <v:shadow on="t" color="#000000" offset="1.75pt,1.75pt"/>
                <v:textbox>
                  <w:txbxContent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>03 – SK 2601 – 000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>Janssen x Meulem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color w:val="FF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  <w:lang w:val="sk-SK"/>
                        </w:rPr>
                        <w:t>1. miesto národná výstava 2007 kat. „D“ – koef. 32 !!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>1. cena 13978 ks – 221 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color w:val="FF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  <w:lang w:val="sk-SK"/>
                        </w:rPr>
                        <w:t>4 x 1. cena O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 xml:space="preserve">v roku 2010 jej dvaja synovia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  <w:t>1. cena OZ !!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95</wp:posOffset>
                </wp:positionH>
                <wp:positionV relativeFrom="paragraph">
                  <wp:posOffset>-25400</wp:posOffset>
                </wp:positionV>
                <wp:extent cx="4352290" cy="240919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Clarendon Extended" w:hAnsi="Clarendon Extended" w:cs="Clarendon Extend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larendon Extended" w:ascii="Clarendon Extended" w:hAnsi="Clarendon Extended"/>
                                <w:sz w:val="32"/>
                                <w:szCs w:val="32"/>
                              </w:rPr>
                              <w:t>Jozef Bedn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Extended" w:hAnsi="Clarendon Extended" w:cs="Clarendon Extended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Clarendon Extended" w:ascii="Clarendon Extended" w:hAnsi="Clarendon Extended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;Courier New" w:hAnsi="Bauhaus 93;Courier New" w:cs="Bauhaus 93;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Bodoni MT Black;ITC Bookman Demi" w:ascii="Bodoni MT Black;ITC Bookman Demi" w:hAnsi="Bodoni MT Black;ITC Bookman Demi"/>
                                <w:b/>
                                <w:i/>
                                <w:sz w:val="24"/>
                                <w:szCs w:val="24"/>
                                <w:lang w:val="sk-SK"/>
                              </w:rPr>
                              <w:t>Komárov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ITC Bookman Demi" w:hAnsi="Bodoni MT Black;ITC Bookman Demi" w:cs="Bodoni MT Black;ITC Bookman Dem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Bodoni MT Black;ITC Bookman Demi" w:ascii="Bodoni MT Black;ITC Bookman Demi" w:hAnsi="Bodoni MT Black;ITC Bookman Demi"/>
                                <w:b/>
                                <w:i/>
                                <w:sz w:val="24"/>
                                <w:szCs w:val="24"/>
                                <w:lang w:val="sk-SK"/>
                              </w:rPr>
                              <w:t>086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Bodoni MT Black;ITC Bookman Demi" w:ascii="Bodoni MT Black;ITC Bookman Demi" w:hAnsi="Bodoni MT Black;ITC Bookman Demi"/>
                                <w:b/>
                                <w:i/>
                                <w:sz w:val="24"/>
                                <w:szCs w:val="24"/>
                                <w:lang w:val="sk-SK"/>
                              </w:rPr>
                              <w:t>Slova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Trebuchet MS" w:hAnsi="Agency FB;Trebuchet MS" w:cs="Agency FB;Trebuchet M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b/>
                                <w:i/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tel.: 00421 54 4797 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mobil: 00421 905 282 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mail: 5341h@pobox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http://www.jbednarholuby.wbs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89.7pt;mso-wrap-distance-left:9.05pt;mso-wrap-distance-right:9.05pt;mso-wrap-distance-top:0pt;mso-wrap-distance-bottom:0pt;margin-top:-2pt;mso-position-vertical-relative:text;margin-left:1.8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Clarendon Extended" w:hAnsi="Clarendon Extended" w:cs="Clarendon Extended"/>
                          <w:sz w:val="32"/>
                          <w:szCs w:val="32"/>
                        </w:rPr>
                      </w:pPr>
                      <w:r>
                        <w:rPr>
                          <w:rFonts w:cs="Clarendon Extended" w:ascii="Clarendon Extended" w:hAnsi="Clarendon Extended"/>
                          <w:sz w:val="32"/>
                          <w:szCs w:val="32"/>
                        </w:rPr>
                        <w:t>Jozef Bednár</w:t>
                      </w:r>
                    </w:p>
                    <w:p>
                      <w:pPr>
                        <w:pStyle w:val="Normal"/>
                        <w:rPr>
                          <w:rFonts w:ascii="Clarendon Extended" w:hAnsi="Clarendon Extended" w:cs="Clarendon Extended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Clarendon Extended" w:ascii="Clarendon Extended" w:hAnsi="Clarendon Extended"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;Courier New" w:hAnsi="Bauhaus 93;Courier New" w:cs="Bauhaus 93;Courier New"/>
                          <w:b/>
                          <w:b/>
                          <w:i/>
                          <w:i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Bodoni MT Black;ITC Bookman Demi" w:ascii="Bodoni MT Black;ITC Bookman Demi" w:hAnsi="Bodoni MT Black;ITC Bookman Demi"/>
                          <w:b/>
                          <w:i/>
                          <w:sz w:val="24"/>
                          <w:szCs w:val="24"/>
                          <w:lang w:val="sk-SK"/>
                        </w:rPr>
                        <w:t>Komárov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ITC Bookman Demi" w:hAnsi="Bodoni MT Black;ITC Bookman Demi" w:cs="Bodoni MT Black;ITC Bookman Demi"/>
                          <w:b/>
                          <w:b/>
                          <w:i/>
                          <w:i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Bodoni MT Black;ITC Bookman Demi" w:ascii="Bodoni MT Black;ITC Bookman Demi" w:hAnsi="Bodoni MT Black;ITC Bookman Demi"/>
                          <w:b/>
                          <w:i/>
                          <w:sz w:val="24"/>
                          <w:szCs w:val="24"/>
                          <w:lang w:val="sk-SK"/>
                        </w:rPr>
                        <w:t>086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b/>
                          <w:b/>
                          <w:i/>
                          <w:i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Bodoni MT Black;ITC Bookman Demi" w:ascii="Bodoni MT Black;ITC Bookman Demi" w:hAnsi="Bodoni MT Black;ITC Bookman Demi"/>
                          <w:b/>
                          <w:i/>
                          <w:sz w:val="24"/>
                          <w:szCs w:val="24"/>
                          <w:lang w:val="sk-SK"/>
                        </w:rPr>
                        <w:t>Slova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;Trebuchet MS" w:hAnsi="Agency FB;Trebuchet MS" w:cs="Agency FB;Trebuchet MS"/>
                          <w:b/>
                          <w:b/>
                          <w:i/>
                          <w:i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b/>
                          <w:i/>
                          <w:sz w:val="26"/>
                          <w:szCs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tel.: 00421 54 4797 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mobil: 00421 905 282 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mail: 5341h@pobox.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http://www.jbednarholuby.wb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660</wp:posOffset>
                </wp:positionH>
                <wp:positionV relativeFrom="paragraph">
                  <wp:posOffset>4498340</wp:posOffset>
                </wp:positionV>
                <wp:extent cx="831850" cy="28321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Pár 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54.2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Pár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28440</wp:posOffset>
            </wp:positionH>
            <wp:positionV relativeFrom="paragraph">
              <wp:posOffset>6259195</wp:posOffset>
            </wp:positionV>
            <wp:extent cx="2971800" cy="2100580"/>
            <wp:effectExtent l="0" t="0" r="0" b="0"/>
            <wp:wrapNone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28440</wp:posOffset>
            </wp:positionH>
            <wp:positionV relativeFrom="paragraph">
              <wp:posOffset>658495</wp:posOffset>
            </wp:positionV>
            <wp:extent cx="2971800" cy="2101215"/>
            <wp:effectExtent l="0" t="0" r="0" b="0"/>
            <wp:wrapNone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  <w:font w:name="Bodoni MT Black">
    <w:altName w:val="ITC Bookman Demi"/>
    <w:charset w:val="00"/>
    <w:family w:val="roman"/>
    <w:pitch w:val="variable"/>
  </w:font>
  <w:font w:name="Bauhaus 93">
    <w:altName w:val="Courier New"/>
    <w:charset w:val="00"/>
    <w:family w:val="decorative"/>
    <w:pitch w:val="variable"/>
  </w:font>
  <w:font w:name="Antique Olive Compact">
    <w:charset w:val="ee"/>
    <w:family w:val="swiss"/>
    <w:pitch w:val="variable"/>
  </w:font>
  <w:font w:name="Agency FB">
    <w:altName w:val="Trebuchet MS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" w:hanging="0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" w:hanging="0"/>
      <w:outlineLvl w:val="5"/>
    </w:pPr>
    <w:rPr>
      <w:b/>
      <w:sz w:val="1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i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b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8" w:hanging="0"/>
    </w:pPr>
    <w:rPr>
      <w:b/>
      <w:lang w:val="sk-SK"/>
    </w:rPr>
  </w:style>
  <w:style w:type="paragraph" w:styleId="Zkladntext3">
    <w:name w:val="Základný text 3"/>
    <w:basedOn w:val="Normal"/>
    <w:qFormat/>
    <w:pPr>
      <w:ind w:right="-8" w:hanging="0"/>
    </w:pPr>
    <w:rPr>
      <w:b/>
      <w:bCs/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nov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1:00Z</dcterms:created>
  <dc:creator>fanta</dc:creator>
  <dc:description/>
  <dc:language>en-US</dc:language>
  <cp:lastModifiedBy>JB</cp:lastModifiedBy>
  <cp:lastPrinted>2011-03-17T09:46:00Z</cp:lastPrinted>
  <dcterms:modified xsi:type="dcterms:W3CDTF">2011-03-17T08:49:00Z</dcterms:modified>
  <cp:revision>3</cp:revision>
  <dc:subject/>
  <dc:title>                                  </dc:title>
</cp:coreProperties>
</file>